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0"/>
          <w:szCs w:val="120"/>
        </w:rPr>
        <w:tab/>
        <w:t>Naguib Mahfouz</w:t>
      </w:r>
    </w:p>
    <w:p>
      <w:pPr>
        <w:pStyle w:val="Normal"/>
        <w:tabs>
          <w:tab w:val="clear" w:pos="720"/>
          <w:tab w:val="center" w:pos="4513" w:leader="none"/>
        </w:tabs>
        <w:spacing w:lineRule="atLeast" w:line="24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"som genom valörrika verk </w:t>
      </w:r>
      <w:r>
        <w:rPr>
          <w:rFonts w:cs="Courier New" w:ascii="Courier New" w:hAnsi="Courier New"/>
          <w:i/>
          <w:iCs/>
          <w:sz w:val="18"/>
          <w:szCs w:val="18"/>
        </w:rPr>
        <w:t>─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ömsom skarpsynt verklighetsnära, ömsom suggesivt mångtydiga </w:t>
      </w:r>
      <w:r>
        <w:rPr>
          <w:rFonts w:cs="Courier New" w:ascii="Courier New" w:hAnsi="Courier New"/>
          <w:i/>
          <w:iCs/>
          <w:sz w:val="18"/>
          <w:szCs w:val="18"/>
        </w:rPr>
        <w:t>─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har format en arabisk </w:t>
        <w:tab/>
        <w:t>romankonst med allmänmänsklig giltighet"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 första man läg</w:t>
        <w:softHyphen/>
        <w:t>ger mär</w:t>
        <w:softHyphen/>
        <w:t>ke till hos Mah</w:t>
        <w:softHyphen/>
        <w:t>fouz är den kom</w:t>
        <w:softHyphen/>
        <w:t>pletta en</w:t>
        <w:softHyphen/>
        <w:t>kelheten i hans histori</w:t>
        <w:softHyphen/>
        <w:t>er. I no</w:t>
        <w:softHyphen/>
        <w:t>vel</w:t>
        <w:softHyphen/>
        <w:t>len "berättel</w:t>
        <w:softHyphen/>
        <w:t>ser från vår gata" på en dryg A4-sida får han plats med lika myck</w:t>
        <w:softHyphen/>
        <w:t>et mäns</w:t>
        <w:softHyphen/>
        <w:t>klig stor</w:t>
        <w:softHyphen/>
        <w:t>het och tragik som en annan författa</w:t>
        <w:softHyphen/>
        <w:t>re skulle ha klämt in i en hel tegel</w:t>
        <w:softHyphen/>
        <w:t xml:space="preserve">sten.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852930</wp:posOffset>
                </wp:positionH>
                <wp:positionV relativeFrom="paragraph">
                  <wp:posOffset>76835</wp:posOffset>
                </wp:positionV>
                <wp:extent cx="3870960" cy="454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skrivning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</w:tabs>
                              <w:spacing w:lineRule="atLeast" w:line="240"/>
                              <w:ind w:left="-30" w:right="-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cs="Times New Roman" w:ascii="Times New Roman" w:hAnsi="Times New Roman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Dutch 801 Italic;Times New Roman" w:ascii="Dutch 801 Italic;Times New Roman" w:hAnsi="Dutch 801 Italic;Times New Roman"/>
                                <w:i/>
                                <w:iCs/>
                                <w:szCs w:val="20"/>
                              </w:rPr>
                              <w:t>Nobelpristagaren Naguib Mahfouz på sitt stamkafé Ali Baba i Kai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358.1pt;mso-wrap-distance-left:12pt;mso-wrap-distance-right:12pt;mso-wrap-distance-top:6pt;mso-wrap-distance-bottom:6pt;margin-top:6.05pt;mso-position-vertical-relative:text;margin-left:1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97" w:leader="none"/>
                          <w:tab w:val="left" w:pos="7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skrivning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97" w:leader="none"/>
                          <w:tab w:val="left" w:pos="720" w:leader="none"/>
                        </w:tabs>
                        <w:spacing w:lineRule="atLeast" w:line="240"/>
                        <w:ind w:left="-30" w:right="-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vanish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vanish/>
                          <w:rFonts w:cs="Times New Roman" w:ascii="Times New Roman" w:hAnsi="Times New Roman"/>
                        </w:rPr>
                        <w:instrText xml:space="preserve"> SEQ User_Box \* ARABIC </w:instrText>
                      </w:r>
                      <w:r>
                        <w:rPr>
                          <w:sz w:val="26"/>
                          <w:szCs w:val="26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Dutch 801 Italic;Times New Roman" w:ascii="Dutch 801 Italic;Times New Roman" w:hAnsi="Dutch 801 Italic;Times New Roman"/>
                          <w:i/>
                          <w:iCs/>
                          <w:szCs w:val="20"/>
                        </w:rPr>
                        <w:t>Nobelpristagaren Naguib Mahfouz på sitt stamkafé Ali Baba i Kai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 det kan man dra slut</w:t>
        <w:softHyphen/>
        <w:t>satsen att om man har turen att utvecklas till en klok, luttrad hu</w:t>
        <w:softHyphen/>
        <w:t>manist har man ganska stor chans att vinna nobel</w:t>
        <w:softHyphen/>
        <w:t>prisju</w:t>
        <w:softHyphen/>
        <w:t xml:space="preserve">ryns tyck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uib Mahfouz föd</w:t>
        <w:softHyphen/>
        <w:t>d 1911 i Kairo debu</w:t>
        <w:softHyphen/>
        <w:t>tera</w:t>
        <w:softHyphen/>
        <w:t>de på 1930-talet och har sedan dess producerat åtskil</w:t>
        <w:softHyphen/>
        <w:t>liga romaner och no</w:t>
        <w:softHyphen/>
        <w:t>vellsam</w:t>
        <w:softHyphen/>
        <w:t>lingar. Mellan 1939-44 studera</w:t>
        <w:softHyphen/>
        <w:t>de han filosofi på Kairos universi</w:t>
        <w:softHyphen/>
        <w:t>tet då han också skrev tre historis</w:t>
        <w:softHyphen/>
        <w:t>ka noveller. En stor skillnad jämfört med an</w:t>
        <w:softHyphen/>
        <w:t>dra författa</w:t>
        <w:softHyphen/>
        <w:t>re från arabvärlden är att Ma</w:t>
        <w:softHyphen/>
        <w:t>fouz inte har haft några kontakter med västvärlden. Han har aldrig varit på något universitet utanför Kairo och skriver därför bara på arabis</w:t>
        <w:softHyphen/>
        <w:t xml:space="preserve">ka. </w:t>
        <w:softHyphen/>
        <w:t>Han har författat en del berättelser till olika tid</w:t>
        <w:softHyphen/>
        <w:t>ning</w:t>
        <w:softHyphen/>
        <w:t>ar. En samling av hans novel</w:t>
        <w:softHyphen/>
        <w:t>ler kom ut så länge sen som 1937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1448435</wp:posOffset>
                </wp:positionV>
                <wp:extent cx="1410970" cy="2317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NYHETEN GENLJÖD I husen och på gat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Har du hört den fantastiska nyheten? Sade en grannkvinna till min m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in mor förhörde sig oroligt om den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awhida, Umm Alis och farbror Ragabs dotter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ud bevare henne från det onda. Vad är det med henn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Hon har fått anställning!</w:t>
                            </w:r>
                          </w:p>
                          <w:p>
                            <w:pPr>
                              <w:pStyle w:val="Beskrivning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</w:tabs>
                              <w:spacing w:lineRule="atLeast" w:line="240"/>
                              <w:ind w:left="-240" w:right="-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Times New Roman" w:ascii="Times New Roman" w:hAnsi="Times New Roman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Utdrag ur "Den fantastiska nyhe</w:t>
                              <w:softHyphen/>
                              <w:t>ten"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82.45pt;mso-wrap-distance-left:12pt;mso-wrap-distance-right:12pt;mso-wrap-distance-top:12pt;mso-wrap-distance-bottom:12pt;margin-top:114.05pt;mso-position-vertical-relative:text;margin-left:1.2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97" w:leader="none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NYHETEN GENLJÖD I husen och på gatan.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97" w:leader="none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Har du hört den fantastiska nyheten? Sade en grannkvinna till min mor.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97" w:leader="none"/>
                          <w:tab w:val="left" w:pos="7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Min mor förhörde sig oroligt om denna.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97" w:leader="none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Tawhida, Umm Alis och farbror Ragabs dotter!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97" w:leader="none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Gud bevare henne från det onda. Vad är det med henne?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97" w:leader="none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Hon har fått anställning!</w:t>
                      </w:r>
                    </w:p>
                    <w:p>
                      <w:pPr>
                        <w:pStyle w:val="Beskrivning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97" w:leader="none"/>
                          <w:tab w:val="left" w:pos="720" w:leader="none"/>
                        </w:tabs>
                        <w:spacing w:lineRule="atLeast" w:line="240"/>
                        <w:ind w:left="-240" w:right="-2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  <w:rFonts w:cs="Times New Roman" w:ascii="Times New Roman" w:hAnsi="Times New Roman"/>
                        </w:rPr>
                        <w:instrText xml:space="preserve"> SEQ Text_Box \* ARABIC </w:instrText>
                      </w:r>
                      <w:r>
                        <w:rPr>
                          <w:sz w:val="22"/>
                          <w:szCs w:val="22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>Utdrag ur "Den fantastiska nyhe</w:t>
                        <w:softHyphen/>
                        <w:t>ten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Sin debut gjorde han med trilogin </w:t>
      </w:r>
      <w:r>
        <w:rPr>
          <w:rFonts w:cs="Times New Roman" w:ascii="Times New Roman" w:hAnsi="Times New Roman"/>
          <w:i/>
          <w:iCs/>
          <w:sz w:val="22"/>
          <w:szCs w:val="22"/>
        </w:rPr>
        <w:t>Bain al-Quasrain</w:t>
      </w:r>
      <w:r>
        <w:rPr>
          <w:rFonts w:cs="Times New Roman" w:ascii="Times New Roman" w:hAnsi="Times New Roman"/>
          <w:sz w:val="22"/>
          <w:szCs w:val="22"/>
        </w:rPr>
        <w:t xml:space="preserve"> -1956; </w:t>
      </w:r>
      <w:r>
        <w:rPr>
          <w:rFonts w:cs="Times New Roman" w:ascii="Times New Roman" w:hAnsi="Times New Roman"/>
          <w:i/>
          <w:iCs/>
          <w:sz w:val="22"/>
          <w:szCs w:val="22"/>
        </w:rPr>
        <w:t>Quasr al-Shaug</w:t>
      </w:r>
      <w:r>
        <w:rPr>
          <w:rFonts w:cs="Times New Roman" w:ascii="Times New Roman" w:hAnsi="Times New Roman"/>
          <w:sz w:val="22"/>
          <w:szCs w:val="22"/>
        </w:rPr>
        <w:t xml:space="preserve"> -1957 och </w:t>
      </w:r>
      <w:r>
        <w:rPr>
          <w:rFonts w:cs="Times New Roman" w:ascii="Times New Roman" w:hAnsi="Times New Roman"/>
          <w:i/>
          <w:iCs/>
          <w:sz w:val="22"/>
          <w:szCs w:val="22"/>
        </w:rPr>
        <w:t>al Sukkariga</w:t>
      </w:r>
      <w:r>
        <w:rPr>
          <w:rFonts w:cs="Times New Roman" w:ascii="Times New Roman" w:hAnsi="Times New Roman"/>
          <w:sz w:val="22"/>
          <w:szCs w:val="22"/>
        </w:rPr>
        <w:t xml:space="preserve"> -1957. I trilogin skil</w:t>
        <w:softHyphen/>
        <w:t>drar han histo</w:t>
        <w:softHyphen/>
        <w:t>rien om en muslim</w:t>
        <w:softHyphen/>
        <w:t>familj mellan 1917 och 1944. Berättelsen är skriven mot en både politisk och social bak</w:t>
        <w:softHyphen/>
        <w:t>grund, med många politis</w:t>
        <w:softHyphen/>
        <w:t>ka diskussioner såväl som all</w:t>
        <w:softHyphen/>
        <w:t>varliga fami</w:t>
        <w:softHyphen/>
        <w:t xml:space="preserve">ljeproble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la böcker och tidningar jag läste för att få ihop till lite fakta öste kritikerna beröm och lovord över Mah</w:t>
        <w:softHyphen/>
        <w:t>fouz. Ord som "Araber</w:t>
        <w:softHyphen/>
        <w:t>nas Tolstoj" och "bästa författa</w:t>
        <w:softHyphen/>
        <w:t>ren i arabvärl</w:t>
        <w:softHyphen/>
        <w:t>den" var inte ovanlig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Kort sagt, det är synd att han inte upptäckts tidigare.</w:t>
      </w:r>
      <w:r>
        <w:rPr>
          <w:rFonts w:cs="Swiss 721 Roman;Arial Narrow" w:ascii="Swiss 721 Roman;Arial Narrow" w:hAnsi="Swiss 721 Roman;Arial Narrow"/>
          <w:sz w:val="10"/>
          <w:szCs w:val="10"/>
        </w:rPr>
        <w:t xml:space="preserve"> </w:t>
        <w:tab/>
        <w:tab/>
        <w:tab/>
        <w:t>Jon -9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utch 801 Italic">
    <w:altName w:val="Times New Roman"/>
    <w:charset w:val="00"/>
    <w:family w:val="roman"/>
    <w:pitch w:val="default"/>
  </w:font>
  <w:font w:name="Swiss 721 Roman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teckensnittfrstycke">
    <w:name w:val="Standardteckensnitt för stycke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krivning">
    <w:name w:val="beskrivnin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5:33:00Z</dcterms:created>
  <dc:creator>Carl</dc:creator>
  <dc:description/>
  <dc:language>en-US</dc:language>
  <cp:lastModifiedBy>Carl</cp:lastModifiedBy>
  <dcterms:modified xsi:type="dcterms:W3CDTF">2000-01-29T15:33:00Z</dcterms:modified>
  <cp:revision>2</cp:revision>
  <dc:subject/>
  <dc:title/>
</cp:coreProperties>
</file>